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21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31 jana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21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31 jana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33855</wp:posOffset>
                </wp:positionH>
                <wp:positionV relativeFrom="paragraph">
                  <wp:posOffset>-17780</wp:posOffset>
                </wp:positionV>
                <wp:extent cx="4983480" cy="43815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82 E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 xml:space="preserve">1. Shtrim i pyetjeve të deputetëv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eastAsia="en-US"/>
                                    </w:rPr>
                                    <w:t xml:space="preserve">Ora 14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 xml:space="preserve">MBLEDHJA NR. 4 E KOMISIONIT PËR MBIKËQYRJE MBI ZBATIMIN E MASËS SË VEÇANTË HETUESE NDJEKJA E KOMUNIKIMEVE NGA ANA E MINISTRISË SË PUNËVE TË BRENDSHME, DREJTORISË SË POLICISË FINANCIARE, DREJTORISË SË DOGANAVE DHE MINISTRISË SË MBROJTJ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 xml:space="preserve">1. Raport vjetor për punën e Agjencisë Teknike Operative Shkup për vitin 2018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 xml:space="preserve">2. Të ndrysh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45pt;mso-wrap-distance-left:9pt;mso-wrap-distance-right:9pt;mso-wrap-distance-top:0pt;mso-wrap-distance-bottom:0pt;margin-top:-1.4pt;mso-position-vertical-relative:text;margin-left:128.6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82 E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1. Shtrim i pyetjeve të deputetëve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en-US"/>
                              </w:rPr>
                              <w:t xml:space="preserve">Ora 14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 xml:space="preserve">MBLEDHJA NR. 4 E KOMISIONIT PËR MBIKËQYRJE MBI ZBATIMIN E MASËS SË VEÇANTË HETUESE NDJEKJA E KOMUNIKIMEVE NGA ANA E MINISTRISË SË PUNËVE TË BRENDSHME, DREJTORISË SË POLICISË FINANCIARE, DREJTORISË SË DOGANAVE DHE MINISTRISË SË MBROJTJ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1. Raport vjetor për punën e Agjencisë Teknike Operative Shkup për vitin 2018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2. Të ndryshme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14605" cy="17526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4.2pt;mso-position-vertical-relative:text;margin-left:24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31.1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1-28T09:16:00Z</cp:lastPrinted>
  <dcterms:modified xsi:type="dcterms:W3CDTF">2019-01-31T08:07:00Z</dcterms:modified>
  <cp:revision>1200</cp:revision>
  <dc:subject/>
  <dc:title/>
</cp:coreProperties>
</file>